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индейских языков стран Центральной и Южной Америки важнейшим является язык кечуа (в Перу, Экуадоре, Боливии и прилегающих областей Аргентины, Чили и Колумбии) — основной язык древне-перуанского государства инков, отличавшегося высокой самобытной культурой. Язык кечуа объединяется с языками аймара, арауканскими, аравакскими, тупи-гуарани и некоторыми другими в андо-экваториальную группу; языки гуарани, входящий в эту группу, является основным языком Парагвая и используется рядом индейских групп Бразилии, Боливии, Аргентины. Другие языковые семьи в Центральной и Южной Америке объединяются в группы макро-отоманге (семьи стомимиштекосапотекская и чинантекская), макро-чибча (семьи чибча и мискито-матагальнская, народы ленка, пайя, шинка п др.), же-пано-карибскую (семьи карибская, же, пано, уитото, матако-матагуайо, гуайкуру и маскойя, народы мосетене, намбиквара, бороро, каража, ботокудо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гипотезе американского учёного Э. Мэтсон, все индейские языки Америки — америндейские (за возможным исключением карибских на Ю. и на-дене на С.) родственны между собой. Выдвигая гипотезу о родстве всех индейских языков Америки, М. Свадеш предположил, что все современные Я. м. восходят к диалектам одной языковой семьи, существовавшей в Старом Свете несколько десятков тысячелетий назад (согласно Свадешу, в то время существовали и другие семьи, исчезнувшие бесследно). Однако методы определения времени распада языковой семьи, введённые Свадешом и широко используемые в современной лингвистике (глотто-хронология, или лекспкостатистика), не дают достоверных результатов применительно к периодам, превышающим 4—5 тысячелетий, и поэтому выводы Свадеша (а до него А. Тромбетти) о моногенезе (едином происхождении) всех языков Америки и Старого Света не являются надёжными. Многие древнейшие культурные языки человечества ещё не нашли своего места в генеалогической классификации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43:00Z</dcterms:created>
  <dc:creator>socratius.ru</dc:creator>
  <dc:description/>
  <cp:keywords/>
  <dc:language>en-US</dc:language>
  <cp:lastModifiedBy>socratius.ru</cp:lastModifiedBy>
  <dcterms:modified xsi:type="dcterms:W3CDTF">2008-06-13T15:46:00Z</dcterms:modified>
  <cp:revision>3</cp:revision>
  <dc:subject/>
  <dc:title/>
</cp:coreProperties>
</file>